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9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12910"/>
        <w:gridCol w:w="5923"/>
        <w:gridCol w:w="3552"/>
      </w:tblGrid>
      <w:tr>
        <w:trPr>
          <w:trHeight w:val="80" w:hRule="atLeast"/>
        </w:trPr>
        <w:tc>
          <w:tcPr>
            <w:tcW w:w="307" w:type="dxa"/>
            <w:tcBorders/>
          </w:tcPr>
          <w:p>
            <w:pPr>
              <w:pStyle w:val="Style20"/>
              <w:snapToGrid w:val="false"/>
              <w:spacing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10" w:type="dxa"/>
            <w:tcBorders/>
          </w:tcPr>
          <w:p>
            <w:pPr>
              <w:pStyle w:val="Style20"/>
              <w:spacing w:before="0" w:after="0"/>
              <w:ind w:right="-5211" w:hanging="392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7083425" cy="975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3425" cy="975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80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учебному плану 2024-2025 учебного год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ДОУ регламентируется следующими нормативными документам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Федеральный закон от 29.12.2012 № 273-ФЗ «Об образовании в Российской Федерации» (в актуальной редакции);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/>
      </w:pPr>
      <w:r>
        <w:rPr/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numPr>
          <w:ilvl w:val="0"/>
          <w:numId w:val="0"/>
        </w:numPr>
        <w:ind w:firstLine="426"/>
        <w:jc w:val="both"/>
        <w:textAlignment w:val="baseline"/>
        <w:outlineLvl w:val="0"/>
        <w:rPr/>
      </w:pPr>
      <w:r>
        <w:rPr>
          <w:bCs/>
          <w:kern w:val="2"/>
          <w:sz w:val="24"/>
          <w:szCs w:val="24"/>
        </w:rPr>
        <w:t>-</w:t>
      </w:r>
      <w:r>
        <w:rPr>
          <w:sz w:val="24"/>
          <w:szCs w:val="24"/>
        </w:rPr>
        <w:t xml:space="preserve"> Комментарии к ФГОС дошкольного образования Минобрнауки России Департамента общего образования от 28 февраля 2014 года № 08-249;</w:t>
      </w:r>
    </w:p>
    <w:p>
      <w:pPr>
        <w:pStyle w:val="Normal"/>
        <w:numPr>
          <w:ilvl w:val="0"/>
          <w:numId w:val="0"/>
        </w:numPr>
        <w:ind w:firstLine="426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- Приказ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0"/>
        </w:numPr>
        <w:ind w:firstLine="426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-Федеральная образовательная программа дошкольного образования (Утверждена  приказом  Министерства просвещения РФ от 25 ноября 2022 г. №1028);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/>
      </w:pPr>
      <w:r>
        <w:rPr/>
        <w:t xml:space="preserve">- </w:t>
      </w:r>
      <w:r>
        <w:rPr>
          <w:rStyle w:val="Style17"/>
          <w:rFonts w:eastAsia="Calibri" w:cs="Times New Roman"/>
          <w:sz w:val="24"/>
          <w:szCs w:val="24"/>
        </w:rPr>
        <w:t>Постановление Правительства РФ от 15 сентября 2020 г. №1441 «Об утверждении Правил оказания платных образовательных услуг»;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/>
      </w:pPr>
      <w:r>
        <w:rPr/>
        <w:t>- СП 2.4.3648 – 20 «Санитарно – эпидемиологические требования к организациям воспитания и обучения, отдыха и оздоровления детей и молодежи», утвержденный Постановлением Главного государственного санитарного врача Российской Федерации от 28.09.2020 №28 об утверждении санитарных правил. Зарегистрирован в Министерстве юстиции РФ от 18.12.2020 №61573;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/>
      </w:pPr>
      <w:r>
        <w:rPr/>
        <w:t>- Постановление Главного государственного санитарного врача РФ от 28.01.2021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, обитания» (вместе с СанПиН  1.2.3685-21 «Санитарные правила и нормы»);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/>
      </w:pPr>
      <w:r>
        <w:rPr>
          <w:rStyle w:val="Style17"/>
          <w:rFonts w:eastAsia="Calibri"/>
        </w:rPr>
        <w:t xml:space="preserve">- </w:t>
      </w:r>
      <w:r>
        <w:rPr/>
        <w:t>Закон Республики Татарстан «Об образовании» от 22.07.2013г № 68-3РТ (принят Государственным Советом 28.06.2013 г);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/>
      </w:pPr>
      <w:r>
        <w:rPr/>
        <w:t>- Закон Республики Татарстан «О государственных языках Республики Татарстан и других Языках в Республики Татарстан» (изменения и дополнения от 28.07.2004 г № 44-3РТ; от 12.06.2014 г № 53-3РТ);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/>
      </w:pPr>
      <w:r>
        <w:rPr>
          <w:rStyle w:val="Style17"/>
          <w:rFonts w:eastAsia="Calibri"/>
          <w:lang w:val="tt-RU"/>
        </w:rPr>
        <w:t xml:space="preserve">- </w:t>
      </w:r>
      <w:r>
        <w:rPr/>
        <w:t>Устав муниципального бюджетного дошкольного образовательного учреждения «Детский сад общеразвивающего  вида с приоритетным осуществлением деятельности по познавательно-речевому направлению развития детей №37 «Малыш»;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/>
      </w:pPr>
      <w:r>
        <w:rPr/>
        <w:t>- Образовательная программа дошкольного образования муниципального бюджетного дошкольного образовательного учреждения «Детский сад общеразвивающего  вида с приоритетным осуществлением деятельности по познавательно-речевому направлению развития детей №37 «Малыш»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           </w:t>
      </w:r>
      <w:r>
        <w:rPr/>
        <w:t>Учебный план муниципального бюджетного дошкольного образовательного учреждения «Детский сад общеразвивающего  вида с приоритетным осуществлением деятельности по познавательно-речевому направлению развития детей №37 «Малыш» на 2023-2024 учебный год является нормативным актом, устанавливающим перечень образовательных областей и объем учебного времени, отводимого на проведение организованной образовательной деятельности. Они реализуются как в обязательной части программы, так и в части программы, формируемой участниками образовательного процесс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чебный план составлен на основе образовательной программы муниципального бюджетного дошкольного образовательного учреждения «Детский сад общеразвивающего  вида с приоритетным осуществлением деятельности по познавательно-речевому направлению развития детей №37 «Малыш», разработанной в соответствие  ФОП ДО.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Основная цель</w:t>
      </w:r>
      <w:r>
        <w:rPr>
          <w:sz w:val="24"/>
          <w:szCs w:val="24"/>
        </w:rPr>
        <w:t>: Регламентирование образовательной деятельности на занятиях.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образовательной направленности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видов, форм организации и количества занятий в недел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 </w:t>
      </w:r>
      <w:r>
        <w:rPr>
          <w:sz w:val="24"/>
          <w:szCs w:val="24"/>
        </w:rPr>
        <w:t>Распределение организованной образовательной деятельности основано на принципах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права воспитанников на дошкольное образование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ифференциации и вариативности, которое обеспечивает использование в педагогическом процессе модульный подход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отношение между инвариантной (не более 60% от общего времени, отводимого на освоение основной образовательной программы дошкольного образования) и вариативной (не более 40 % от общего нормативного времени, отводимого на основании основной общеобразовательной программы дошкольного образования) частями учебного план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преемственности между инвариантной (обязательной) и вариативной частями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тражение специфики ДОУ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ориентирование на реализацию образовательной деятельности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с детьми используются различные формы работы: фронтальная, подгрупповая, индивидуальная. Они применяются в зависимости от возраста, уровня развития детей, сложности программного и дидактического  материал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Формы организации занятий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С 2 до 3 лет (подгрупповые)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С 3 до 4 лет (фронтальные)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С 4 до 5 лет (фронтальные)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С 5 до 6 лет (фронтальные)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С 3до 5 лет (подгрупповые, фронтальные)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С 5 до 7 лет (подгрупповые, фронтальные)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МБДОУ «Детский сад № 37 «Малыш» работает в режиме пятидневной рабочей недели, 12-часовым режимом пребывания детей. В дошкольном образовательном учреждении функционирует 9 групп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ервая младшая группа (2-3 года) -1 групп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 вторая младшая группа  (3 – 4 года) – 2 групп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 средняя группа (4 – 5 лет) – 1 групп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 старшая группа (5 – 6 лет) – 1 групп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 подготовительная к школе группа (6 – 7лет) – 2 группы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зновозрастная группа (3-5 лет) -1 групп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 разновозрастная группа (5-7 лет) -1 группа.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spacing w:lineRule="auto" w:line="240"/>
        <w:ind w:firstLine="426"/>
        <w:jc w:val="both"/>
        <w:rPr/>
      </w:pPr>
      <w:r>
        <w:rPr>
          <w:rStyle w:val="FontStyle11"/>
          <w:sz w:val="24"/>
          <w:szCs w:val="24"/>
        </w:rPr>
        <w:t xml:space="preserve">Продолжительность организованной образовательной деятельности составляет: </w:t>
      </w:r>
    </w:p>
    <w:p>
      <w:pPr>
        <w:pStyle w:val="Style61"/>
        <w:widowControl/>
        <w:spacing w:lineRule="auto" w:line="240"/>
        <w:ind w:firstLine="426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- в первой младшей группе – 10 минут;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о второй младшей группе – 15 минут;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 средней группе - 20 минут;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 старшей группе - 25 минут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- в подготовительной группе - 30 минут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Начало учебного года – 01 сентября 2024 г., конец учебного года - 31 мая 2025 года.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Количество учебных недель в год – 37.</w:t>
      </w:r>
    </w:p>
    <w:p>
      <w:pPr>
        <w:pStyle w:val="Normal"/>
        <w:ind w:firstLine="426"/>
        <w:jc w:val="both"/>
        <w:rPr>
          <w:rFonts w:eastAsia="Calibri"/>
          <w:color w:val="000000"/>
          <w:spacing w:val="-2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аникулярное время: с 31.12.2024 г. по 08.01.2025 г. </w:t>
      </w:r>
    </w:p>
    <w:p>
      <w:pPr>
        <w:pStyle w:val="Normal"/>
        <w:ind w:firstLine="426"/>
        <w:jc w:val="both"/>
        <w:rPr>
          <w:rFonts w:eastAsia="Calibri"/>
          <w:color w:val="000000"/>
          <w:spacing w:val="-2"/>
          <w:sz w:val="24"/>
          <w:szCs w:val="24"/>
          <w:lang w:eastAsia="en-US"/>
        </w:rPr>
      </w:pPr>
      <w:r>
        <w:rPr>
          <w:sz w:val="24"/>
          <w:szCs w:val="24"/>
        </w:rPr>
        <w:t>Учебный план определяет организацию воспитательно-образовательного процесса в учреждении и структуру основной образовательной программы дошкольного образования, реализуемой в ДОУ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оит из двух частей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инвариантной (обязательной) части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вариативной части.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ебная нагрузка определена с учетом необходимого требования - соблюдение минимального количества занятий на изучение каждой образовательной деятельности, которое определено в инвариантной части учебного плана, и предельно допустимая нагрузка.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учебный план включены пять направлений, обеспечивающие  познавательное, речевое, социально - коммуникативное, художественно-эстетическое и физическое развитие воспитанников.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ованная образовательная деятельность  по музыке, физической культуре  проводится круглогодично.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 время каникул организуется активный отдых детей, проводятся мероприятия художественно-эстетического и физкультурно-оздоровительного  развлекательных циклов.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риативная часть в учебном плане расширяет область образовательных услуг для воспитанников.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риативная часть программы позволяет более полно реализовать социальный заказ на образовательные услуги и учитывать специфику национально-культурных, демографических, климатических условий, в которых осуществляется образовательный процесс. Вариативная часть включает в себя, в том числе, занятия по дополнительным парциальным программам и занятия кружковой деятельностью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Общая учебная нагрузка (организованная образовательная деятельность) инвариантной и вариативной частей плана по всем направлениям развития соответствуют требованиям </w:t>
      </w:r>
      <w:r>
        <w:rPr>
          <w:rFonts w:eastAsia="Calibri"/>
          <w:sz w:val="24"/>
          <w:szCs w:val="24"/>
          <w:lang w:eastAsia="en-US"/>
        </w:rPr>
        <w:t xml:space="preserve">СанПиН 1.2.3685-21 от 24.03.2021г. </w:t>
      </w:r>
    </w:p>
    <w:p>
      <w:pPr>
        <w:pStyle w:val="Normal"/>
        <w:spacing w:before="0" w:after="0"/>
        <w:ind w:firstLine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учение родному языку начинается с первых младших групп (2 – 3 года) с детьми татарской национальности и проводится воспитателем по обучению татарскому языку 2 раза в неделю в форме игры в рамках режима дня. Начиная со средней группы, вводится обучение татарскому и русскому языкам на специально организованных занятиях и в режимных моментах: </w:t>
      </w:r>
    </w:p>
    <w:p>
      <w:pPr>
        <w:pStyle w:val="Default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редних группах – 1 занятие в сетке занятий, 1 – в режимных моментах. </w:t>
      </w:r>
    </w:p>
    <w:p>
      <w:pPr>
        <w:pStyle w:val="Default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тарших группах – 2 занятия в сетке занятий, 1 – в режимных моментах; </w:t>
      </w:r>
    </w:p>
    <w:p>
      <w:pPr>
        <w:pStyle w:val="Default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в подготовительных к школе группах – 2 занятия в сетке занятий, 1 – в режимных моментах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еятельности взрослых и детей по реализации и освоение основной образовательной программы ДОУ осуществляется в двух основных моделях организации образовательного процесса – совместной деятельности взрослого и детей и самостоятельной деятельности детей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ДОУ  «Детский сад  № 37 «Малыш»  </w:t>
      </w:r>
    </w:p>
    <w:p>
      <w:pPr>
        <w:pStyle w:val="Style18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45"/>
        <w:gridCol w:w="1446"/>
        <w:gridCol w:w="1446"/>
        <w:gridCol w:w="1446"/>
        <w:gridCol w:w="1446"/>
      </w:tblGrid>
      <w:tr>
        <w:trPr>
          <w:trHeight w:val="177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>
                <w:b/>
              </w:rPr>
              <w:t>Виды образовательной деятельности</w:t>
            </w:r>
          </w:p>
          <w:p>
            <w:pPr>
              <w:pStyle w:val="Style18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 младшая группа</w:t>
            </w:r>
          </w:p>
          <w:p>
            <w:pPr>
              <w:pStyle w:val="Style18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2-3 год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торая  младшая группа</w:t>
            </w:r>
          </w:p>
          <w:p>
            <w:pPr>
              <w:pStyle w:val="Style18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Style18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Style18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  <w:p>
            <w:pPr>
              <w:pStyle w:val="Style18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Style18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 -6 л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к школе группа</w:t>
            </w:r>
          </w:p>
          <w:p>
            <w:pPr>
              <w:pStyle w:val="Style18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</w:tr>
      <w:tr>
        <w:trPr>
          <w:trHeight w:val="33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в 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в неделю</w:t>
            </w:r>
          </w:p>
        </w:tc>
      </w:tr>
      <w:tr>
        <w:trPr>
          <w:trHeight w:val="331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ая образовательная деятельность</w:t>
            </w:r>
          </w:p>
        </w:tc>
      </w:tr>
      <w:tr>
        <w:trPr>
          <w:trHeight w:val="331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бласть «Речевое развитие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rPr/>
            </w:pPr>
            <w:r>
              <w:rPr/>
              <w:t>Обучение грамот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rPr/>
            </w:pPr>
            <w:r>
              <w:rPr/>
              <w:t>Развитие реч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rPr/>
            </w:pPr>
            <w:r>
              <w:rPr/>
              <w:t>Обучение татарскому язык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бразовательная область «Познавательное развитие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widowControl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бразовательная область «Художественно-эстетическое развитие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rPr/>
            </w:pPr>
            <w:r>
              <w:rPr/>
              <w:t>Рисов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rPr/>
            </w:pPr>
            <w:r>
              <w:rPr/>
              <w:t>Леп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rPr/>
            </w:pPr>
            <w:r>
              <w:rPr/>
              <w:t>Аппликац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rPr/>
            </w:pPr>
            <w:r>
              <w:rPr/>
              <w:t>Музы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бразовательная область «Физическое развитие»</w:t>
            </w:r>
          </w:p>
        </w:tc>
      </w:tr>
      <w:tr>
        <w:trPr>
          <w:trHeight w:val="3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rPr/>
            </w:pPr>
            <w:r>
              <w:rPr/>
              <w:t>Физическая культура на воздух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b/>
                <w:bCs/>
                <w:sz w:val="24"/>
                <w:szCs w:val="24"/>
              </w:rPr>
              <w:t>Итого нагрузка</w:t>
            </w:r>
          </w:p>
          <w:p>
            <w:pPr>
              <w:pStyle w:val="Style18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Cs/>
                <w:i/>
                <w:lang w:eastAsia="ru-RU"/>
              </w:rPr>
              <w:t>(занятий/ минут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/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/1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/2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4/3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5/450</w:t>
            </w:r>
          </w:p>
        </w:tc>
      </w:tr>
      <w:tr>
        <w:trPr>
          <w:trHeight w:val="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ые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ужковые занят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81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ованная образовательная деятельность в режимные моменты</w:t>
            </w:r>
          </w:p>
        </w:tc>
      </w:tr>
      <w:tr>
        <w:trPr>
          <w:trHeight w:val="423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тельная область «Познавательное развитие»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50" w:hanging="0"/>
              <w:jc w:val="center"/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50" w:hanging="0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</w:t>
            </w:r>
          </w:p>
          <w:p>
            <w:pPr>
              <w:pStyle w:val="Normal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</w:r>
          </w:p>
          <w:p>
            <w:pPr>
              <w:pStyle w:val="Normal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w w:val="90"/>
              </w:rPr>
            </w:pPr>
            <w:r>
              <w:rPr>
                <w:w w:val="9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-</w:t>
            </w:r>
          </w:p>
          <w:p>
            <w:pPr>
              <w:pStyle w:val="Normal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й</w:t>
            </w:r>
          </w:p>
          <w:p>
            <w:pPr>
              <w:pStyle w:val="Normal"/>
              <w:spacing w:lineRule="exact" w:line="243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 ми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5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lineRule="atLeast" w:line="24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Образовательная область «Речевое развитие»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атарскому язык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rPr/>
            </w:pPr>
            <w:r>
              <w:rPr/>
              <w:t>Обучение (родному) татарскому язык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Times New Roman"/>
                <w:i/>
                <w:lang w:eastAsia="ru-RU"/>
              </w:rPr>
              <w:t>Образовательная область «Социально-коммуникативное развитие»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тру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137" w:hanging="0"/>
              <w:rPr>
                <w:sz w:val="24"/>
                <w:szCs w:val="24"/>
              </w:rPr>
            </w:pPr>
            <w:r>
              <w:rPr>
                <w:color w:val="202427"/>
                <w:sz w:val="24"/>
                <w:szCs w:val="24"/>
              </w:rPr>
              <w:t>Самостоятельная деятельность детей в центрах развит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</w:tbl>
    <w:p>
      <w:pPr>
        <w:pStyle w:val="Style18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24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yle18"/>
        <w:spacing w:lineRule="atLeast" w:line="24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yle18"/>
        <w:spacing w:lineRule="atLeast" w:line="24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yle18"/>
        <w:spacing w:lineRule="atLeast" w:line="24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yle18"/>
        <w:spacing w:lineRule="atLeast" w:line="24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yle18"/>
        <w:spacing w:lineRule="atLeast" w:line="24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yle18"/>
        <w:spacing w:lineRule="atLeast" w:line="24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yle18"/>
        <w:spacing w:lineRule="atLeast" w:line="24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yle18"/>
        <w:spacing w:lineRule="atLeast" w:line="24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yle18"/>
        <w:spacing w:lineRule="atLeast" w:line="24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yle18"/>
        <w:spacing w:lineRule="atLeast" w:line="24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yle18"/>
        <w:spacing w:lineRule="atLeast" w:line="24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yle18"/>
        <w:spacing w:lineRule="atLeast" w:line="24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yle18"/>
        <w:spacing w:lineRule="atLeast" w:line="24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yle18"/>
        <w:spacing w:lineRule="atLeast" w:line="24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yle18"/>
        <w:spacing w:lineRule="atLeast" w:line="24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yle18"/>
        <w:spacing w:lineRule="atLeast" w:line="24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yle18"/>
        <w:spacing w:lineRule="atLeast" w:line="24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yle18"/>
        <w:spacing w:lineRule="atLeast" w:line="24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yle18"/>
        <w:spacing w:lineRule="atLeast" w:line="24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yle18"/>
        <w:spacing w:lineRule="atLeast" w:line="24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yle18"/>
        <w:spacing w:lineRule="atLeast" w:line="24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yle18"/>
        <w:spacing w:lineRule="atLeast" w:line="24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yle18"/>
        <w:spacing w:lineRule="atLeast" w:line="24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yle18"/>
        <w:spacing w:lineRule="atLeast" w:line="24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yle18"/>
        <w:spacing w:lineRule="atLeast" w:line="24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yle18"/>
        <w:spacing w:lineRule="atLeast" w:line="24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yle18"/>
        <w:spacing w:lineRule="atLeast" w:line="24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yle18"/>
        <w:spacing w:lineRule="atLeast" w:line="24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yle18"/>
        <w:spacing w:lineRule="atLeast" w:line="24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yle18"/>
        <w:spacing w:lineRule="atLeast" w:line="24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yle18"/>
        <w:spacing w:lineRule="atLeast" w:line="24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yle18"/>
        <w:spacing w:lineRule="atLeast" w:line="24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yle18"/>
        <w:spacing w:lineRule="atLeast" w:line="24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yle18"/>
        <w:spacing w:lineRule="atLeast" w:line="24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yle18"/>
        <w:spacing w:lineRule="atLeast" w:line="24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yle18"/>
        <w:spacing w:lineRule="atLeast" w:line="24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yle18"/>
        <w:spacing w:lineRule="atLeast" w:line="24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yle18"/>
        <w:spacing w:lineRule="atLeast" w:line="24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yle18"/>
        <w:spacing w:lineRule="atLeast" w:line="24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yle18"/>
        <w:spacing w:lineRule="atLeast" w:line="240"/>
        <w:jc w:val="both"/>
        <w:rPr>
          <w:b/>
          <w:b/>
          <w:bCs/>
          <w:w w:val="106"/>
        </w:rPr>
      </w:pPr>
      <w:r>
        <w:rPr>
          <w:b/>
          <w:bCs/>
          <w:w w:val="106"/>
        </w:rPr>
        <w:drawing>
          <wp:inline distT="0" distB="0" distL="0" distR="0">
            <wp:extent cx="7122160" cy="980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20"/>
      <w:pgMar w:left="1418" w:right="84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sz w:val="27"/>
      <w:szCs w:val="27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Calibri" w:hAnsi="Calibri" w:eastAsia="Times New Roman" w:cs="Times New Roman"/>
      <w:sz w:val="22"/>
      <w:szCs w:val="22"/>
      <w:shd w:fill="FFFFFF" w:val="clear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60" w:after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 w:before="300" w:after="0"/>
      <w:ind w:hanging="138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3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30:00Z</dcterms:created>
  <dc:creator>*</dc:creator>
  <dc:description/>
  <cp:keywords/>
  <dc:language>en-US</dc:language>
  <cp:lastModifiedBy>user</cp:lastModifiedBy>
  <cp:lastPrinted>2024-10-28T11:04:00Z</cp:lastPrinted>
  <dcterms:modified xsi:type="dcterms:W3CDTF">2024-10-29T05:29:00Z</dcterms:modified>
  <cp:revision>26</cp:revision>
  <dc:subject/>
  <dc:title>ПОЛОЖЕНИЕ</dc:title>
</cp:coreProperties>
</file>